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 USER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multiple copies of Strobe for us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you must either register each copy separately or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which allows you to make a set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o order a site license, you can use the agreement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file or you may provide your own for 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be installing Strobe on a network, each mach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Strobe must have a license to use the software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25 machines networked together and all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be, then either 25 separate copies (at $15 each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r a site license for ($14 x 25 users = $350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table and estimate the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will require. Additional copies can be add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number licens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umber of copies      � Price per cop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                    �   $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to 10               �    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1 to 25              �    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6 to 50              �    1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 to 75              �    1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76 to 100             �    1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01 to 125            �  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limited at one site � $15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itional sites      �   750 per s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l prices are in US funds and that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is $4 per site in USA/Canada and $10 per sit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note that for each site, only one set of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A contact within your organization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, the registered version of Strobe, and two year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and fill out the following form in its entirety,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OMPANY, enclose a check or money order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.C.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then return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(Vendor) grants to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Compan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ny accepts the agre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 Strob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Exhibit 1 and the related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ights to the source code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by this license to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Program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materials, be they printed or in electronic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user instruction or reference in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torage device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endor grants a nontransferable, nonexclusive righ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 (write) copies (___________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censed program for Company's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Company  shall pay vendor a one-time license f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 (write)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___________) for the license to use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Vendor (KJL Software) sha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Company. Company may make additional cop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, provided that each copy of the program contains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s, including legends under the United States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sition Regulations (FAR), if any,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may be used on only one computer at any one tim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a network system, each user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istinct copy of the licensed program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Company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ITLE T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itle to the software and all related material is wi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remain with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licensed program may not be assigned, sub-licen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ransferred by Company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mpany agrees to use its best efforts to prevent an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nauthorized persons from acquiring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ERMS OF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term of this agreement shall begin on the dat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and is effective until terminated. Compan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copies of it and notifying KJL Software in wr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. On termination, Company shall retur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 not destroyed to KJL Software togeth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Vendor may terminate this agreement on ten (10) day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o Company if Company fails to comply with the te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dit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fee for this license is set forth in article 2.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licensed program is licensed, not sold to Comp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n this agreement shall be construed as conve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in the licensed program to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mpany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 the valuable properties and trade secrets of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owner of the copyright to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Company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ccess to it except as required for Company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pany shall inform KJL Software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KJL Software warrants that for a period of ninety (90)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f unmodified by the Company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conformity with the user documentation.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ding errors. Any program problems reported to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uring the warranty period and determined by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be actual coding errors will be corrected by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thin a reasonable time.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son other than authorized KJL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VENDOR MAKES AND COMPANY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LIMITATIONS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The total liability of KJL Software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(s) which have been paid by Company to KJL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IN NO EVENT SHALL VENDOR BE LIABLE TO COMPANY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R INABILITY TO USE THE LICENSED PROGRAM, EVEN IF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TERMINATION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may be terminated by KJL 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ompany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greement and Company fails to cure such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ifteen (15)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JL Softwar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ompany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 for more than thirty (30)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olvency, bankruptcy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without prior written consent of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f British Columbia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s, representations, understanding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llegal or unenforceable under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f British Columbia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shall remain in full force and effect and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No amendment to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signs of the parties hereto, but nothing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shall be construed as a consent to any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greement by either party except as provided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This agreement shall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_ day of ___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                           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, Authorized Representative  Signed,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                         Typ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KJ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2970 Mira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Burnaby, B.C. V3J 1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FORM: SB10-0991-S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